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355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сентября 2024 года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Кириллова Ю.И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ириллова Юрия Ивановича, * года рождения, уроженца г*, гражданина РФ, паспорт *, работающего *, зарегистрированного по адресу: ХМАО-Югра, * и проживающего по адресу: ХМАО-Югра, *, инвалидность не установлена,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24 августа 2024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>Кириллов Ю.И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регистрированны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 xml:space="preserve">ХМАО-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800</w:t>
      </w:r>
      <w:r>
        <w:rPr>
          <w:sz w:val="28"/>
          <w:szCs w:val="28"/>
          <w:lang w:val="en-US"/>
        </w:rPr>
        <w:t xml:space="preserve"> рублей, назначенный постановлением </w:t>
      </w:r>
      <w:r>
        <w:rPr>
          <w:sz w:val="28"/>
          <w:szCs w:val="28"/>
        </w:rPr>
        <w:t>ОГИБДД ОМВД России по Октябрьскому району * от 14 июня 2024</w:t>
      </w:r>
      <w:r>
        <w:rPr>
          <w:sz w:val="28"/>
          <w:szCs w:val="28"/>
          <w:lang w:val="en-US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2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 12.37</w:t>
      </w:r>
      <w:r>
        <w:rPr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ириллов Ю.И. с протоколом согласился, вину признал полностью, пояснил, что не смог оплатить штраф вовремя, так как платеж не проходил, а потом потерял копию постановления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  <w:lang w:val="ru-RU"/>
        </w:rPr>
        <w:t xml:space="preserve">Исследовав материалы дела, заслушав Кириллова Ю.И., 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4 июня 2024 года. Постановление вступило в законную силу                          25 июня 2024 года. Оплатить штраф Кириллов Ю.И. должен был до                         23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ириллов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4 сентября 2024 года, в котором указаны обстоятельства совершения Кириллов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Октябрьскому району * от 14 июня 2024 года, в котором Кириллов Ю.И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 согласно которых Кириллов Ю.И. своевременно не оплатил административный штраф, наложенный на него постановлением ОГИБДД ОМВД России по Октябрьскому району * от 14 июня 2024 года, на реквизиты счета, указанные в постановлении. Платеж поступил 24 сентября 2024 года, то есть несвоевремен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 xml:space="preserve">Кириллова Ю.И. </w:t>
      </w:r>
      <w:r>
        <w:rPr>
          <w:color w:val="000000"/>
          <w:sz w:val="28"/>
          <w:szCs w:val="20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Кириллову Ю.И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Кирилловым Ю.И. своей вины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 задержании лица от 24 сентября 2024 года </w:t>
      </w:r>
      <w:r>
        <w:rPr>
          <w:color w:val="C00000"/>
          <w:sz w:val="28"/>
          <w:szCs w:val="28"/>
        </w:rPr>
        <w:t xml:space="preserve">Кириллов Ю.И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10 часов 45 минут 24 сентября 2024 года.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иллова Юрия Иван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рок наказания исчислять с момента задержания, то есть с 10 часов 45 минут 24 сентября 2024 года, ограничившись отбытым.</w:t>
      </w:r>
    </w:p>
    <w:p>
      <w:pPr>
        <w:pStyle w:val="Normal"/>
        <w:ind w:right="-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